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考点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sz w:val="28"/>
          <w:szCs w:val="21"/>
        </w:rPr>
        <w:t>中国近代</w:t>
      </w:r>
      <w:r>
        <w:rPr>
          <w:rFonts w:ascii="宋体;SimSun" w:hAnsi="宋体;SimSun" w:cs="宋体;SimSun"/>
          <w:bCs/>
          <w:sz w:val="28"/>
          <w:szCs w:val="28"/>
        </w:rPr>
        <w:t>科学技术与思想文化</w:t>
      </w:r>
    </w:p>
    <w:p>
      <w:pPr>
        <w:pStyle w:val="Normal"/>
        <w:rPr/>
      </w:pPr>
      <w:r>
        <w:rPr>
          <w:bCs/>
          <w:sz w:val="24"/>
        </w:rPr>
        <w:t>知识清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—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明确考什么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一．科技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铁路工程师詹天佑：</w:t>
      </w:r>
    </w:p>
    <w:p>
      <w:pPr>
        <w:pStyle w:val="TextBody"/>
        <w:ind w:firstLine="480"/>
        <w:rPr>
          <w:b w:val="false"/>
          <w:b w:val="false"/>
        </w:rPr>
      </w:pPr>
      <w:r>
        <w:rPr>
          <w:b w:val="false"/>
        </w:rPr>
        <w:t>滦河大桥；京张铁路——这是中国人独立设计和修筑的第一条铁路干线（“人”字形走向的路轨，采用“竖井施工法”开凿燧道）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化学家侯德榜：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我国化学工业的主要奠基人之一，“世界制碱权威”；《制碱》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“候氏制碱法”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二．思想文化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魏源：《海国图志》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提出“师夷长技以制夷”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严复：《天演论》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“物竞天则，适者生存”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89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戊戌变法期间，光绪帝设立京师大学堂，这是近代中国第一所国家建立的最高学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府；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05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清政府宣布废除科举考试 （隋朝：隋炀帝设科举制）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鲁迅：小说集：《呐喊》、《彷徨》；文学杰作：《阿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正传》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徐悲鸿：《奔马》 融会中西画技，独具一格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聂耳：《义勇军进行曲》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4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定为代国歌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8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定为国歌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冼星海：《黄河大合唱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备考建议 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近代科技文化，近代经济、思想经常会在选择题中出现，应注意掌握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40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0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9:00Z</dcterms:modified>
  <cp:revision>4</cp:revision>
  <dc:subject>新课标第一网（ www.xkb1.com）</dc:subject>
  <dc:title>新课标第一网（ www.xkb1.com）</dc:title>
</cp:coreProperties>
</file>