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历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出卷人：成芬    审核人：陈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</w:rPr>
        <w:t>本试卷分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和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两部分，共</w:t>
      </w:r>
      <w:r>
        <w:rPr>
          <w:rFonts w:cs="宋体;SimSun" w:ascii="宋体;SimSun" w:hAnsi="宋体;SimSun"/>
          <w:b/>
          <w:szCs w:val="28"/>
          <w:lang w:val="en-US" w:eastAsia="en-US"/>
        </w:rPr>
        <w:t>6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  <w:szCs w:val="28"/>
          <w:lang w:val="en-US" w:eastAsia="en-US"/>
        </w:rPr>
        <w:t>6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  <w:color w:val="000000"/>
        </w:rPr>
        <w:t>答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前考生务必将自己的考试证号、考试科目用铅笔填涂在答题卡上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  <w:color w:val="000000"/>
        </w:rPr>
        <w:t>每小题选出答案后，用铅笔把答题卡上对应题目的答案标号涂黑，如需改动，用橡皮擦干净后，再选涂其他答案，不能答在试题卷上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  <w:color w:val="000000"/>
        </w:rPr>
        <w:t>第Ⅱ卷答在答卷纸上，答题前考生务必将自己的班级、姓名、学号、考试号填写清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Cs w:val="28"/>
        </w:rPr>
      </w:pPr>
      <w:r>
        <w:rPr>
          <w:rFonts w:cs="宋体;SimSun" w:ascii="宋体;SimSun" w:hAnsi="宋体;SimSun"/>
          <w:b/>
          <w:color w:val="FFFFFF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Cs w:val="28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cs="宋体;SimSun" w:ascii="宋体;SimSun" w:hAnsi="宋体;SimSun"/>
          <w:b/>
          <w:szCs w:val="28"/>
        </w:rPr>
        <w:t>I</w:t>
      </w:r>
      <w:r>
        <w:rPr>
          <w:rFonts w:ascii="宋体;SimSun" w:hAnsi="宋体;SimSun" w:cs="宋体;SimSun"/>
          <w:b/>
          <w:szCs w:val="28"/>
        </w:rPr>
        <w:t>卷（选择题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题  共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ascii="宋体;SimSun" w:hAnsi="宋体;SimSun" w:cs="宋体;SimSun"/>
          <w:b/>
          <w:bCs/>
        </w:rPr>
        <w:t>一、选择题（每小题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bCs/>
        </w:rPr>
        <w:t>分）：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英《南京条约》签署的时间是（  ）</w:t>
      </w:r>
    </w:p>
    <w:p>
      <w:pPr>
        <w:pStyle w:val="Normal"/>
        <w:spacing w:lineRule="auto" w:line="360"/>
        <w:ind w:right="-1772" w:firstLine="315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39</w:t>
      </w:r>
      <w:r>
        <w:rPr>
          <w:rFonts w:ascii="宋体;SimSun" w:hAnsi="宋体;SimSun" w:cs="宋体;SimSun"/>
        </w:rPr>
        <w:t xml:space="preserve">年        </w:t>
      </w:r>
      <w:r>
        <w:rPr>
          <w:rFonts w:cs="宋体;SimSun" w:ascii="宋体;SimSun" w:hAnsi="宋体;SimSun"/>
        </w:rPr>
        <w:t>B.1840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>C.1841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D.184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中英《南京条约》中开放的通商口岸中不包括（  ）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南京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上海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厦门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广州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标志着中国近代史开端的历史事件是（  ）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虎门硝烟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鸦片战争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洋务运动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辛亥革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下列历史事件发生的先后顺序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《北京条约》的签订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②金田起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</w:rPr>
        <w:t xml:space="preserve"> ③</w:t>
      </w:r>
      <w:r>
        <w:rPr>
          <w:rFonts w:ascii="宋体;SimSun" w:hAnsi="宋体;SimSun" w:cs="宋体;SimSun"/>
          <w:kern w:val="0"/>
        </w:rPr>
        <w:t>太平军击毙洋枪队头子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④定都天京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</w:rPr>
        <w:t>A.②③①④</w:t>
      </w:r>
      <w:r>
        <w:rPr>
          <w:rFonts w:cs="宋体;SimSun" w:ascii="宋体;SimSun" w:hAnsi="宋体;SimSun"/>
          <w:kern w:val="0"/>
        </w:rPr>
        <w:t xml:space="preserve">                 </w:t>
      </w:r>
      <w:r>
        <w:rPr>
          <w:rFonts w:cs="宋体;SimSun" w:ascii="宋体;SimSun" w:hAnsi="宋体;SimSun"/>
          <w:kern w:val="0"/>
        </w:rPr>
        <w:t xml:space="preserve">B.①②③④ 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C.③④①②      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cs="宋体;SimSun" w:ascii="宋体;SimSun" w:hAnsi="宋体;SimSun"/>
          <w:kern w:val="0"/>
        </w:rPr>
        <w:t>D.②④①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规定将外兴安岭以南、黑龙江以北的中国领土割给俄国的不平等条约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中英《南京条约》     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中俄《尼布楚条约》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中俄《瑷珲条约》     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中俄《北京条约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世纪</w:t>
      </w:r>
      <w:r>
        <w:rPr>
          <w:rFonts w:cs="宋体;SimSun" w:ascii="宋体;SimSun" w:hAnsi="宋体;SimSun"/>
          <w:color w:val="000000"/>
          <w:kern w:val="0"/>
        </w:rPr>
        <w:t>70</w:t>
      </w:r>
      <w:r>
        <w:rPr>
          <w:rFonts w:ascii="宋体;SimSun" w:hAnsi="宋体;SimSun" w:cs="宋体;SimSun"/>
          <w:color w:val="000000"/>
          <w:kern w:val="0"/>
        </w:rPr>
        <w:t>年代，率军收复新疆的清朝大臣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林则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关天培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左宗棠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冯子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世纪</w:t>
      </w:r>
      <w:r>
        <w:rPr>
          <w:rFonts w:cs="宋体;SimSun" w:ascii="宋体;SimSun" w:hAnsi="宋体;SimSun"/>
          <w:color w:val="000000"/>
          <w:kern w:val="0"/>
        </w:rPr>
        <w:t>70</w:t>
      </w:r>
      <w:r>
        <w:rPr>
          <w:rFonts w:ascii="宋体;SimSun" w:hAnsi="宋体;SimSun" w:cs="宋体;SimSun"/>
          <w:color w:val="000000"/>
          <w:kern w:val="0"/>
        </w:rPr>
        <w:t>年代，清军收复了除哪个地方以外的新疆地区</w:t>
      </w:r>
      <w:r>
        <w:rPr>
          <w:rFonts w:ascii="宋体;SimSun" w:hAnsi="宋体;SimSun" w:cs="宋体;SimSun"/>
        </w:rPr>
        <w:t>（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伊犁</w:t>
      </w:r>
      <w:r>
        <w:rPr>
          <w:rFonts w:ascii="宋体;SimSun" w:hAnsi="宋体;SimSun" w:cs="宋体;SimSun"/>
          <w:color w:val="000000"/>
          <w:kern w:val="0"/>
        </w:rPr>
        <w:t xml:space="preserve">   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喀什噶尔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库车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乌鲁木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清政府收复新疆后，为了加强西北边疆的管理和防务，</w:t>
      </w:r>
      <w:r>
        <w:rPr>
          <w:rFonts w:cs="宋体;SimSun" w:ascii="宋体;SimSun" w:hAnsi="宋体;SimSun"/>
          <w:color w:val="000000"/>
          <w:kern w:val="0"/>
        </w:rPr>
        <w:t>1884</w:t>
      </w:r>
      <w:r>
        <w:rPr>
          <w:rFonts w:ascii="宋体;SimSun" w:hAnsi="宋体;SimSun" w:cs="宋体;SimSun"/>
          <w:color w:val="000000"/>
          <w:kern w:val="0"/>
        </w:rPr>
        <w:t>年，清政府在新疆设立了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行省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行中书省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宣政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驻藏大臣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现在去北京参观圆明园，只能看到大水法等残迹。毁坏这座闻名于世的皇家园林的侵略强盗是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英国侵略军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法国侵略军</w: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英法联军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国联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午中日战争爆发的时间是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84</w:t>
      </w:r>
      <w:r>
        <w:rPr>
          <w:rFonts w:ascii="宋体;SimSun" w:hAnsi="宋体;SimSun" w:cs="宋体;SimSun"/>
        </w:rPr>
        <w:t xml:space="preserve">年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85</w:t>
      </w:r>
      <w:r>
        <w:rPr>
          <w:rFonts w:ascii="宋体;SimSun" w:hAnsi="宋体;SimSun" w:cs="宋体;SimSun"/>
        </w:rPr>
        <w:t xml:space="preserve">年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94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95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此日漫挥天下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公足壮海军威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副挽联中“公”指的是（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林则徐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左宗棠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丁汝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邓世昌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北洋舰队全军覆灭于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海海战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壤战役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威海卫战役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丰岛海战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一个外国人在中国通商口岸开设工厂，你认为最早出现在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南</w:t>
      </w:r>
      <w:r>
        <w:rPr>
          <w:rFonts w:ascii="宋体;SimSun" w:hAnsi="宋体;SimSun" w:cs="宋体;SimSun"/>
          <w:b/>
          <w:bCs/>
        </w:rPr>
        <w:t>京</w:t>
      </w:r>
      <w:r>
        <w:rPr>
          <w:rFonts w:ascii="宋体;SimSun" w:hAnsi="宋体;SimSun" w:cs="宋体;SimSun"/>
          <w:szCs w:val="21"/>
        </w:rPr>
        <w:t xml:space="preserve">条约》签订后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洋务运动以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马关条约》签订后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帝国主义瓜分狂潮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八国联军发动侵华战争的直接目的是（  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镇压中国人民的反抗斗争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获得更多侵略权益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帮助清政府镇压义和团运动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全面占领中国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 w:cs="宋体;SimSun"/>
        </w:rPr>
        <w:t>洋务派提出“自强”口号的实质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Ａ．扩大地方实力派的势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Ｂ．壮大汉族地主的势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Ｃ．挽救清王朝的统治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Ｄ．挽救民族危亡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，清政府在战争中需要的枪支弹药船只，不可能来自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轮船招商局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江南制造总局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安庆内军械所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福州船政局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中央电视台播出的系列纪录片《幼童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追述了清政府派出的詹天佑等第一批留学生的求学生涯。他们出洋留学是在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鸦片战争时期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洋务运动时期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维新变法运动时期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辛亥革命时期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在戊戌变法法令中，属于文化教育的内容</w:t>
      </w:r>
      <w:r>
        <w:rPr>
          <w:rFonts w:ascii="宋体;SimSun" w:hAnsi="宋体;SimSun" w:cs="宋体;SimSun"/>
        </w:rPr>
        <w:t>（  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开办新式学堂，翻译西方书籍，创办报刊，开放言论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鼓励私人兴办工矿企业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改革政府机构，裁撤冗官，任用维新人士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训练新式军队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揭开了维新变法的序幕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车上书        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保国会成立     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强学会成立     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戊戌政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color w:val="000000"/>
          <w:kern w:val="0"/>
        </w:rPr>
        <w:t>189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到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月，清朝光绪帝按维新派意图，发布了一系列变法令。</w:t>
      </w:r>
      <w:r>
        <w:rPr>
          <w:rFonts w:cs="宋体;SimSun" w:ascii="宋体;SimSun" w:hAnsi="宋体;SimSun"/>
          <w:color w:val="000000"/>
          <w:kern w:val="0"/>
        </w:rPr>
        <w:t>1898</w:t>
      </w:r>
      <w:r>
        <w:rPr>
          <w:rFonts w:ascii="宋体;SimSun" w:hAnsi="宋体;SimSun" w:cs="宋体;SimSun"/>
          <w:color w:val="000000"/>
          <w:kern w:val="0"/>
        </w:rPr>
        <w:t>年是旧历的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辛亥年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戊戌年  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甲子年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辛丑年</w:t>
      </w:r>
      <w:r>
        <w:rPr>
          <w:rFonts w:ascii="宋体;SimSun" w:hAnsi="宋体;SimSun" w:cs="宋体;SimSun"/>
        </w:rPr>
        <w:t>导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孙中山领辛亥革命的指导思想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俄联共扶助农工                  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驱除鞑虏，恢复中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民主义                          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建立民国，平均地权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中国第一个全国规模的统一的资产阶级革命政党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Ａ．兴中会        Ｂ．光复会         Ｃ．中国同盟会   Ｄ．国民党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某地在拟建辛亥革命纪念馆，以纪念某地在辛亥革命年间发动的反清武装起义等事，这一地点应该是（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武昌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南昌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南京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海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新文化运动兴起的标志是（  ）．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白话文小说的出现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狂人日记》的发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青年杂志》创办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倡文学革命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标志着中国新民主主义革命开始的历史事件是（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辛亥革命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文化运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五四运动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共产党的成立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五四运动的重心由北京转移到上海是在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月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    </w:t>
      </w:r>
      <w:r>
        <w:rPr>
          <w:rFonts w:cs="宋体;SimSun" w:ascii="宋体;SimSun" w:hAnsi="宋体;SimSun"/>
        </w:rPr>
        <w:t>D.7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中共一大确立党成立后的中心任务是（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领导农民运动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领导工人运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制定民主革命纲领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组织武装起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下面关于黄埔军校的叙述不正确的是（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的全称是中国国民党陆军军官学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军校是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由国民党在广州黄埔创办的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蒋介石担任军校的校长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军校为中国革命培养了大量军事政治人才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北伐的主要对象不包括（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吴佩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孙传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袁世凯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张作霖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毛泽东率领工农革命军建立的中国第一个农村革命根据地是（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央根据地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闽浙赣根据地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井冈山根据地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鄂豫皖根据地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Cs w:val="28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cs="宋体;SimSun" w:ascii="宋体;SimSun" w:hAnsi="宋体;SimSun"/>
          <w:b/>
          <w:szCs w:val="28"/>
        </w:rPr>
        <w:t>II</w:t>
      </w:r>
      <w:r>
        <w:rPr>
          <w:rFonts w:ascii="宋体;SimSun" w:hAnsi="宋体;SimSun" w:cs="宋体;SimSun"/>
          <w:b/>
          <w:szCs w:val="28"/>
        </w:rPr>
        <w:t xml:space="preserve">卷（共 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ascii="宋体;SimSun" w:hAnsi="宋体;SimSun" w:cs="宋体;SimSun"/>
          <w:b/>
          <w:bCs/>
        </w:rPr>
        <w:t xml:space="preserve">三、材料解析题（每小题 </w:t>
      </w:r>
      <w:r>
        <w:rPr>
          <w:rFonts w:cs="宋体;SimSun" w:ascii="宋体;SimSun" w:hAnsi="宋体;SimSun"/>
          <w:b/>
          <w:bCs/>
        </w:rPr>
        <w:t xml:space="preserve">10 </w:t>
      </w:r>
      <w:r>
        <w:rPr>
          <w:rFonts w:ascii="宋体;SimSun" w:hAnsi="宋体;SimSun" w:cs="宋体;SimSun"/>
          <w:b/>
          <w:bCs/>
        </w:rPr>
        <w:t xml:space="preserve">分，共 </w:t>
      </w:r>
      <w:r>
        <w:rPr>
          <w:rFonts w:cs="宋体;SimSun" w:ascii="宋体;SimSun" w:hAnsi="宋体;SimSun"/>
          <w:b/>
          <w:bCs/>
        </w:rPr>
        <w:t xml:space="preserve">30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阅读下列材料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有一天，两个强盗闯入了夏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圆明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一个动手抢劫，一个把它付之一炬。原来胜利就是一场掠夺。胜利者窃走了夏宫的全部财富。……之后，他们双双拉着手荣归欧洲。这就是两个强盗的一段经历。……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法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维克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雨果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段话反映的是中国近代史上哪一个历史事件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事件发生在西方列强对中国的哪一次侵略战争中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这次侵略战争的有哪些国家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谈谈你对材料所述事件的看法。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阅读下列材料：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西洋人因为拥护德、赛两先生，闹了多少事，流了多少血，德、赛两先生才渐渐从黑暗中把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  <w:kern w:val="0"/>
          <w:szCs w:val="21"/>
        </w:rPr>
        <w:t>救出来，引到光明世界。我们现在认定只有两位先生，才可以救治中国</w:t>
      </w:r>
      <w:r>
        <w:rPr>
          <w:rFonts w:ascii="宋体;SimSun" w:hAnsi="宋体;SimSun" w:cs="宋体;SimSun"/>
          <w:kern w:val="0"/>
          <w:szCs w:val="21"/>
        </w:rPr>
        <w:t>政治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思想上、学术上、道德上的黑暗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《独秀文存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请回答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</w:t>
      </w:r>
      <w:r>
        <w:rPr>
          <w:rFonts w:ascii="宋体;SimSun" w:hAnsi="宋体;SimSun" w:cs="宋体;SimSun"/>
          <w:kern w:val="0"/>
          <w:szCs w:val="21"/>
        </w:rPr>
        <w:t>德先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赛先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实际上是指什么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是什么运动中出现的一段文字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举出这场运动的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位代表人物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阅读下列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讲起‘八一’历史长，南昌打响第一枪；工人士兵齐暴动，红军战士最光荣；朱德率领队伍走，进军湖南改红军；秋收暴动毛泽东，闹的湘东遍地红，井冈山上朱毛合，创建四军建奇功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回答：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歌谣中涉及到哪几个历史事件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3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中讲到的“‘八一’历史长”中的“八一”距离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共有多少周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中提到的“红军”，“红军”的名称到底是在哪一事件以后才正式使用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几个历史事件在中国革命史上具有怎样的地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江苏省南京六中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28575" t="28575" r="29210" b="2984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00160"/>
                            <a:ext cx="68580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京市第六中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36036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7576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47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★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6.3pt;width:81pt;height:81pt" coordorigin="-315,126" coordsize="1620,1620">
                <v:oval id="shape_0" fillcolor="white" stroked="t" o:allowincell="f" style="position:absolute;left:-315;top:126;width:1619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57240" joinstyle="miter" endcap="flat"/>
                  <w10:wrap type="none"/>
                </v:oval>
                <v:rect id="shape_0" fillcolor="black" stroked="t" o:allowincell="f" style="position:absolute;left:-45;top:441;width:1079;height:9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南京市第六中学</w:t>
                        </w:r>
                      </w:p>
                    </w:txbxContent>
                  </v:textbox>
                  <v:path textpathok="t"/>
                  <v:textpath on="t" fitshape="t" string="南京市第六中学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;top:560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★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009/2010</w:t>
      </w:r>
      <w:r>
        <w:rPr>
          <w:rFonts w:ascii="宋体;SimSun" w:hAnsi="宋体;SimSun" w:cs="宋体;SimSun"/>
          <w:b/>
          <w:bCs/>
          <w:szCs w:val="21"/>
        </w:rPr>
        <w:t>学年度第一学期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cs="宋体;SimSun" w:ascii="宋体;SimSun" w:hAnsi="宋体;SimSun"/>
          <w:b/>
          <w:bCs/>
          <w:color w:val="FFFFFF"/>
          <w:szCs w:val="21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szCs w:val="21"/>
        </w:rPr>
        <w:t>初二历史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2.A   3.B   4.D   5.C    6.C   7.A    8.A   9.C   10.C   11.D  12.C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 xml:space="preserve">13.C  14.B   15.C   16.A  17.B  18.A  19.A  20.A    21.C   22.C  23.A   24.C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5.C  26.C    27.B     28.B   29.C  30.C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32"/>
        </w:rPr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火烧圆明园 第二次鸦片战争、英法联军、落后就要挨打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民主科学、新文化运动、陈独秀、李大钊、鲁迅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南昌起义、秋收起义、井冈山会师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周年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井冈山会师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南昌起义打响了武装反抗国民党反动统治的第一枪；是创建人民军队的开始；是创建农村革命根据地的开始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8:00Z</dcterms:created>
  <dc:creator>七彩教育网</dc:creator>
  <dc:description>七彩教育网 http://www.7caiedu.cn 2009-12-4 下午 03:28:55</dc:description>
  <cp:keywords>七彩教育网</cp:keywords>
  <dc:language>en-US</dc:language>
  <cp:lastModifiedBy>番茄花园</cp:lastModifiedBy>
  <dcterms:modified xsi:type="dcterms:W3CDTF">2010-11-30T15:44:00Z</dcterms:modified>
  <cp:revision>5</cp:revision>
  <dc:subject>七彩教育网</dc:subject>
  <dc:title>江苏省南京六中 2009/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