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考历史复习专题一：三次科技革命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6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ind w:first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工业革命或产业革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科技革命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新的科技革命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世纪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年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世纪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年代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世纪四五十年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世纪上半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世纪末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在进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标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汽机的发明、改进及广泛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的广泛应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能，电子计算机，航天工程，生物技术等领域取得重大突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顿的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拉第的电磁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爱因斯坦的相对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领先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、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生产方式的影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现了生产方式的机械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现了生产方式的电气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现了生产方式的自动化，并向信息化、智能化方向发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入的时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汽时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时代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时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船（轮船）、火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车、汽车、飞艇、飞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宇宙飞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兴的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化工、汽车制造、电力工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</w:rPr>
              <w:t>信息技术产业、核工业、航空航天工业、电子工业</w:t>
            </w:r>
          </w:p>
        </w:tc>
      </w:tr>
      <w:tr>
        <w:trPr>
          <w:trHeight w:val="5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主要发明（成果）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（最重要发明</w:t>
            </w:r>
            <w:r>
              <w:rPr>
                <w:sz w:val="18"/>
              </w:rPr>
              <w:t>：</w:t>
            </w:r>
            <w:r>
              <w:rPr>
                <w:b/>
                <w:sz w:val="18"/>
              </w:rPr>
              <w:t>蒸汽机）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瓦特改良蒸汽机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富尔顿发明汽船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斯蒂芬孙发明火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（最重要发明：电机、内燃机）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爱迪生发明电灯、电报等，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卡尔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本茨发明内燃机、汽车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莱特兄弟发明飞机（飞行者Ⅰ号）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（最重要发明：电子计算机）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945</w:t>
            </w:r>
            <w:r>
              <w:rPr>
                <w:sz w:val="18"/>
              </w:rPr>
              <w:t>年美国制成电子计算机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95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苏联成功地将第一颗人造地球卫星送上太空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世纪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年代现代化生物工程技术形成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9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苏格兰科学家用克隆技术繁殖了母羊“多利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能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改良的蒸汽机（蒸汽、煤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电机和电动机（电力）、内燃机（石油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许多技术发明都来源于工匠的实践经验，科学和技术尚未真正结合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第一次工业革命首先发生在英国，重要的新机器和新生产方法主要是在英国发明的，其他国家工业革命发展相对缓慢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自然科学和生产技术结合，使科学技术成为生产力发展的直接动力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第二次工业革命几乎在几个先进国家同时发生，处于领先地位的是美国和德国。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在一些后起的国家两次工业革命同时进行，能充分利用其成果，加快经济的发展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科学技术转化为直接生产力的速度加快，缩短了知识变为物质财富的过程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科学和技术紧密结合，相互促进。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科学技术各个领域之间相互渗透。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新技术成为社会生产力中最活跃的因素，在促进经济增长的各种因素中，科技进步所占的比重不断上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480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影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使人类进入了“蒸汽时代”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创造了巨大生产力，使社会面貌发生了翻天覆地的变化。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工业革命以后，资本主义最终战胜了封建主义，率先完成工业革命的西方资本主义国家逐步确立起对世界的统治，世界形成了西方先进、东方落后的局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进入了“电气时代”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科学技术作为第一生产力，对经济发展和社会进步起巨大促进作用。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第二次工业革命为人类社会经济的迅猛发展，社会面貌的巨大改观，人类生活质量的普遍提高，注入了前所未有的强劲动力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推动社会生产力空前发展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促进了社会经济结构和社会生活结构的革命性变化，并酿造一场新的产业革命。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引起了国际经济格局的变化，从而推动了世界经济格局的多极化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考、启示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科学技术已成为第一生产力，也是经济发展的决定性因素；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劳动者素质的提高，生产工具的改进，劳动对象的扩展，都要依靠科学技术，同时又促进了生产力的发展；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种新的制度的确立和巩固，最终取决于生产力的发展；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我们要大力实施科教兴国战略和人才强国战略，不断发展生产力，从根本上巩固和发展社会主义制度，加快现代化建设步伐；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我国社会主义制度还不完善，必须实行改革，以适应和促进生产力发展的客观要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次科技革命对中国的影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上，英国工业革命后，为了掠夺原材料和市场，把侵略矛头指向了中国，发动鸦片战争打开中国的大门，破坏中国的主权，使中国开始沦为半殖民地半封建社会。经济上，一方面使中国的自然经济开始解体，另一方面是中国逐渐陷入资本主义市场。思想上，萌发了向西方学习的新思潮。如林则徐、魏源、洋务派。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科技革命后，资本主义进入到垄断阶段，加紧侵略和瓜分世界，落后的中国再次成为被掠夺的重要目标。列强通过一系列侵略活动，如八国联军侵华战争，使中国完全沦为半殖民地半封建社会，民族危机空前加重。民族资产阶级发起了维新变法运动；由向西方学习军事技术转为学习制度，如严复、资产阶级维新派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带来了经济全球化，为我国参与国际竞争提供了良好的机遇；同时，全球经济发展迅猛，而我国工业基础相对薄弱，科技、教育水平低，这就增加了我国在国际竞争中的难度。这是一个严峻的挑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的对策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抢抓机遇，迎接挑战，趋利避害；大力发展教育、科技事业，努力实施科教兴国战略和人才强国战略；扩大对外开放，积极吸收人类一切优秀的科技成果，大力发展高新技术产业；青少年要树立远大理想，勤奋学习，立志成为高素质的综合型人才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4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4:00Z</dcterms:modified>
  <cp:revision>5</cp:revision>
  <dc:subject>新课标第一网（ www.xkb1.com）</dc:subject>
  <dc:title>新课标第一网（ www.xkb1.com）</dc:title>
</cp:coreProperties>
</file>