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spacing w:lineRule="auto" w:line="360"/>
        <w:ind w:left="45" w:right="75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八年级历史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限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钟　　总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近代史开始的标志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鸦片战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第二次鸦片战争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午中日战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近代史上，第一个对中国发动侵略战争的西方国家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英国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法国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俄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美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左宗棠在维护国家主权方面的主要贡献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领导禁烟运动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抗击八国联军侵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收复除伊犁以外的新疆地区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抗击日本入侵台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英法联军火烧圆明园发生在哪次侵华战争中（   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鸦片战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第二次鸦片战争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午中日战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近代史上，割占中国领土面积最多的国家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英国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法国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俄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美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疆设立行省是在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71</w:t>
      </w:r>
      <w:r>
        <w:rPr>
          <w:rFonts w:ascii="宋体;SimSun" w:hAnsi="宋体;SimSun" w:cs="宋体;SimSun"/>
        </w:rPr>
        <w:t xml:space="preserve">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75</w:t>
      </w:r>
      <w:r>
        <w:rPr>
          <w:rFonts w:ascii="宋体;SimSun" w:hAnsi="宋体;SimSun" w:cs="宋体;SimSun"/>
        </w:rPr>
        <w:t xml:space="preserve">年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76</w:t>
      </w:r>
      <w:r>
        <w:rPr>
          <w:rFonts w:ascii="宋体;SimSun" w:hAnsi="宋体;SimSun" w:cs="宋体;SimSun"/>
        </w:rPr>
        <w:t xml:space="preserve">年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8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此日漫挥天下泪，有公足壮海军威。”哀悼的民族英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林则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邓廷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左宗棠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邓世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中国近代英勇抗击八国联军侵略的民间组织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太平天国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义和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洋枪队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义勇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标志着中国近代工业起步的历史事件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鸦片战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洋务运动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戊戌变法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辛亥革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洋务运动的主观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维护清朝统治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中国发展资本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学习西方先进军事技术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打击顽固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标志着维新变法运动揭开序幕的事件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马关条约》签订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公车上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光绪帝颁布改革诏书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慈禧太后发动戊戌政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中国资产阶级民主革命的领导人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孙中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毛泽东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邓小平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江泽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孙中山领导辛亥革命的指导思想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推翻清朝统治，废除君主制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建立民族共和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改革土地制度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民族主义、民权主义和民生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对辛亥革命历史意义的叙述，错误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推翻了清朝的统治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结束了两千多年的封建帝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改变了中国的社会性质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民主共和的观念深入人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林则徐抗击英国侵略者的地点在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西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新疆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云南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广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62</w:t>
      </w:r>
      <w:r>
        <w:rPr>
          <w:rFonts w:ascii="宋体;SimSun" w:hAnsi="宋体;SimSun" w:cs="宋体;SimSun"/>
        </w:rPr>
        <w:t>年，太平军在浙江慈溪的战斗中击毙的洋枪队的头目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华尔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戈登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阿古柏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瓦德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北伐战争的目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统一全国，建立人民民主专政的国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打倒吴佩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推翻北洋军阀的统治，统一全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巩固广东革命根据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北伐的主要对象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张作霖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袁世凯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孙传芳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吴佩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近代中国第一个提出彻底的反帝反封建的民主革命纲领的政党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兴中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同盟会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国民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共产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洋务派兴办的下列企业中，位于湖北境内的有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江南制造总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安庆内军械所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福州船政局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汉阳铁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065</wp:posOffset>
                </wp:positionH>
                <wp:positionV relativeFrom="paragraph">
                  <wp:posOffset>-3452495</wp:posOffset>
                </wp:positionV>
                <wp:extent cx="7628255" cy="766445"/>
                <wp:effectExtent l="5080" t="5080" r="508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班级：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41pt;margin-top:-271.9pt;width:600.6pt;height:6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班级：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答题卡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3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：（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方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材料，回答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割香港岛给英国；赔款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万元；开放广州、厦门、福州、宁波、上海五处为通商口岸；英商进出口货物缴纳的税款，中国需同英国商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割辽东半岛、台湾、澎湖列岛给日本；赔偿日本军费白银二亿两；允许日本在中国开设工厂；增辟通商口岸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赔偿白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两，以海关等税作担保；保证严禁人民参加反帝活动；拆毁大沽炮台，允许帝国主义国家派兵驻扎北京到山海关铁路沿线要地；划定北京东郊民巷为使馆界，允许各国驻兵保护，不准中国人居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、二、三分别是哪三个不平等条约的主要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三个条约的签订，对中国社会形态的变化分别起到了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阅读材料，回答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ascii="宋体;SimSun" w:hAnsi="宋体;SimSun" w:cs="Arial"/>
          <w:color w:val="000000"/>
        </w:rPr>
        <w:t>一曰，须言之有物。二曰，不摹仿古人。三曰，须讲究文法。四曰，不做无病之呻吟。五曰，务去滥调套语。六曰，不用典。七曰，不讲对仗。八曰，不避俗字俗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——</w:t>
      </w:r>
      <w:r>
        <w:rPr>
          <w:rFonts w:ascii="宋体;SimSun" w:hAnsi="宋体;SimSun" w:cs="宋体;SimSun"/>
        </w:rPr>
        <w:t>《文学改良刍议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新文学应反映“工厂之男女工人，人力车夫，婚姻苦痛，女子之位置”等种种社会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——</w:t>
      </w:r>
      <w:r>
        <w:rPr>
          <w:rFonts w:ascii="宋体;SimSun" w:hAnsi="宋体;SimSun" w:cs="宋体;SimSun"/>
        </w:rPr>
        <w:t>《建设的文学革命论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材料一、材料二的作者是谁？除了他以外，新文化运动的代表人物还有哪些？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文化运动具有怎样的性质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文化运动的主要内容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为了实现中国的近代化，中国人民进行了哪几次重大探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分别是什么时候开始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五四爱国运动是中国新民主主义革命的开始。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四运动爆发于何时何地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爆发的直接原因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五四运动取得了哪些初步胜利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五四运动具有怎样的性质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spacing w:lineRule="auto" w:line="360"/>
        <w:ind w:left="45" w:right="75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荆门市海慧中学</w:t>
      </w:r>
      <w:r>
        <w:rPr>
          <w:rFonts w:eastAsia="宋体;SimSun" w:cs="宋体;SimSun" w:ascii="宋体;SimSun" w:hAnsi="宋体;SimSun"/>
          <w:b/>
          <w:bCs/>
        </w:rPr>
        <w:t>2009-2010</w:t>
      </w:r>
      <w:r>
        <w:rPr>
          <w:rFonts w:ascii="宋体;SimSun" w:hAnsi="宋体;SimSun" w:cs="宋体;SimSun" w:eastAsia="宋体;SimSun"/>
          <w:b/>
          <w:bCs/>
        </w:rPr>
        <w:t>学年度上学期期中考试</w:t>
      </w:r>
    </w:p>
    <w:p>
      <w:pPr>
        <w:pStyle w:val="HTML"/>
        <w:pBdr>
          <w:left w:val="single" w:sz="6" w:space="0" w:color="E5ADA7"/>
          <w:right w:val="single" w:sz="6" w:space="0" w:color="E5ADA7"/>
        </w:pBdr>
        <w:shd w:fill="FFFFFF" w:val="clear"/>
        <w:spacing w:lineRule="auto" w:line="360"/>
        <w:ind w:left="45" w:right="75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八年级历史试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南京条约》、《马关条约》、《辛丑条约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南京条约》使中国开始沦为半殖民地半封建社会；《马关条约》使中国半殖民地程度大大加深；《辛丑条约》使中国完全陷入半殖民地半封建社会的深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胡适，陈独秀、李大钊、鲁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历史上一次空前的思想大解放运动（或思想大解放运动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倡民主，反对独裁专制；提倡科学，反对迷信盲从；提倡新道德，反对旧道德；提倡新文学，反对旧文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洋务运动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戊戌变法，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亥革命，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文化运动，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北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洋政府释放被捕学生；罢免曹汝霖等卖国贼的职务；拒绝在对德和约上签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彻底的反帝反封建的爱国运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4:00Z</dcterms:created>
  <dc:creator>七彩教育网</dc:creator>
  <dc:description>七彩教育网 http://www.7caiedu.cn 2009-11-25 下午 03:24:58</dc:description>
  <cp:keywords>七彩教育网</cp:keywords>
  <dc:language>en-US</dc:language>
  <cp:lastModifiedBy>番茄花园</cp:lastModifiedBy>
  <dcterms:modified xsi:type="dcterms:W3CDTF">2010-11-30T15:44:00Z</dcterms:modified>
  <cp:revision>5</cp:revision>
  <dc:subject>七彩教育网</dc:subject>
  <dc:title>荆门市海慧中学2009-2010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