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学年度第一学期第一次月考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299720</wp:posOffset>
                </wp:positionV>
                <wp:extent cx="70294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2.85pt;mso-wrap-distance-left:9pt;mso-wrap-distance-right:9pt;mso-wrap-distance-top:0pt;mso-wrap-distance-bottom:0pt;margin-top:23.6pt;mso-position-vertical-relative:text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99060</wp:posOffset>
                </wp:positionV>
                <wp:extent cx="246380" cy="802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｜｜｜｜密｜｜｜｜｜｜｜｜｜｜｜封｜｜｜｜｜｜｜｜｜｜｜线｜｜｜｜｜｜｜｜｜｜｜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31.8pt;mso-wrap-distance-left:9.05pt;mso-wrap-distance-right:9.05pt;mso-wrap-distance-top:0pt;mso-wrap-distance-bottom:0pt;margin-top:-7.8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｜｜｜｜密｜｜｜｜｜｜｜｜｜｜｜封｜｜｜｜｜｜｜｜｜｜｜线｜｜｜｜｜｜｜｜｜｜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  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  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元谋人生活在今天的云南省（    ）县，距今约（    ）年，他们已经学会（   ）和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坡原始居民种植的主要作物是 （   ），住在 （      ） 的房子里，会制造色彩鲜艳的（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距今约四五千年，黄帝部落联合炎帝部落在 （      ）一战中大败蚩尤，之后两部落联盟经（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黄帝之后过了很久，（       ） 、（        ） 、（         ）先后成为黄河流域的部落联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夏的最后一个国王是（     ） ，约公元前 （    ）年，黄河下游的商部落首领（     ）灭夏。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青铜器开始出现在（         ） ，种类逐渐增多是在（          ）  ，著名的青铜器有巨大的（                   ）和造型奇特的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       ） 、（        ） 、（          ） 和 （          ）的繁荣，形成了我国夏、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春秋时公元前（      ）至前（       ）年，因鲁国编年史《               》而得名。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春秋时期第一位霸主是（         ） ，他任用（        ）为相，以（“          ”） 为号召，登上霸主地位。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战国时期，各国之间战争更加频繁，其中著名的战役有（           ） 、（           ） 等， 另外，发生在公元前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年的 （       ） 和 （       ）之间的长平之战，使（       ）再也无力抵御（        ）的进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世界上发现早期人类化石和遗物最多的国家是 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埃及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印度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希腊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和动物的根本区别是 ………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会不会使用工具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会不会使用火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不会制造工具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不会做熟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让你拍摄北京人生活的电视剧，你会在电视剧中展现的场景有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人使用或烧烤食物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人使用打制石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京人使用磨制石器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北京人种植栗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水是生命之源，我国的先民们很早就已经懂得挖井，并过着定居生活，这里的“先民”指的是……………………………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山顶洞人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半坡人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姆渡人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汶口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半坡原始农耕村落中，不可能看到的现象有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们用骨制箭头、渔叉、渔钩打猎捕鱼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们在收获栗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们在水田里种植水稻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住在半地穴式的房子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海外华人自豪的称自己是“炎黄子孙”，原因是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华人是黄皮肤的黄色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们是从中国大陆出去的华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炎帝和黄帝战胜了蚩尤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华民族的主干部分是炎黄两个部落联盟发展而来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人物既做过部落联盟首领又做过国王的是 ……………………………………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帝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炎帝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尧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礼记》记载的“天下为公，选贤与能”的社会局面，主要反映了…………………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山顶洞人时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半坡氏族时期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尧舜时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州建立时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封建亲戚，以藩屏周。”“兼制天下，立七十一国。”这反映了西周………………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行禅让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实行分封制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确定世袭制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推行郡县制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夏朝的统治中心在……………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周口店地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陕西西安的半坡村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长江流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南西部和陕西南部一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商朝的都城迁到殷的国王是………………………………………………………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启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汤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盘庚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奠定西周建立的重要战役时…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阪泉之战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败有扈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涿鹿之战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牧野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我们常用“五谷丰登”来形容丰收，后代成为“五谷”的农作物，我国已经齐备的时期是 ……………………………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朝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商朝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夏商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世界上最早发明瓷器的国家是…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度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古巴比伦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埃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战役发生在春秋争霸时期的是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濮之战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马陵之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桂陵之战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平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春秋时期齐晋两国能够迅速强大的共同原因是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理位置优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物产丰富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疆域辽阔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展生产、训练军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诸侯国中，既属于春秋五霸又属于战国七雄的是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齐国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晋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吴国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宋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事件，成为我国春秋时期农业发展史上的一次革命是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磨制的是镰收割庄稼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带木柄的耒耜在农业上的使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牛耕的使用和进一步的推广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制农具的使用和进一步推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史书记载，有一水利工程的兴修，是成都平原变得“水旱从人，不知饥馑时无荒年，天下谓之天府也。”这一工程修筑在………………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中游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钱塘江中游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珠江中游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岷江中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改革是社会进步的永恒主题。公元前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年，商鞅变法是秦国成为战国后期最富强的国家。商鞅变法的那项措施对后世影响最为深远……………………………………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承认土地私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统一度量衡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奖励军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立县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据下面两幅图，完成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1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6.5pt;width:169.45pt;height:7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862884" r:id="rId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两幅房屋图片分别是那一原始居民的住房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能说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建筑各有什么好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列材料，完成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道之行也，天下为公，选贤与能，讲信修睦。故人不独亲其亲，不独子其子，使老有所终，壮有所用，幼有所长，鳏寡孤独废疾者皆有所养。” ———《礼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材料讲的是什么时期的情况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天下为公，选贤与能”是什么意思？这种方法历史上叫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贤”与“能”具体指什么品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所知道的历史人物中那些是通过此方式当上部落联盟首领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列材料，回答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 商朝最后一个王商纣，是和夏粲一样的暴君，用严刑酷发镇压人民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 周武王继任后，继续积极准备灭商，任命姜尚为军师，负责军事；命周公旦辅佐，负责政务，国家日益强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 周武王出动四万五千名士兵，会合各部落和小国的支援部队，向着商朝的都城进发……在牧野，两军都摆开了阵势，周军呐喊着勇猛的向商军冲杀过去，商军不但不抵抗，反而在阵前起义，掉转戈头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和周军一起杀向纣王。商纣自焚，商朝灭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和所学知识，归纳武王伐纣能够取得胜利的原因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你认为商朝灭亡的主要原因是什么？从中能得出那些王朝兴亡的经验教训？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评价诸侯争霸战争时，发生了不同观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侯争霸促进了社会的发展，是进步的战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侯争霸导致连年战争，人民受难，社会生产破坏，没有任何的正义性和进步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谈一谈，他们哪一个说得有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元前</w:t>
      </w:r>
      <w:r>
        <w:rPr>
          <w:rFonts w:eastAsia="楷体_GB2312" w:cs="宋体;SimSun" w:ascii="楷体_GB2312" w:hAnsi="楷体_GB2312"/>
          <w:szCs w:val="21"/>
        </w:rPr>
        <w:t>356</w:t>
      </w:r>
      <w:r>
        <w:rPr>
          <w:rFonts w:ascii="楷体_GB2312" w:hAnsi="楷体_GB2312" w:cs="宋体;SimSun" w:eastAsia="楷体_GB2312"/>
          <w:szCs w:val="21"/>
        </w:rPr>
        <w:t>年，商鞅在秦孝公支持下开始变法。有一天，在咸阳城内，一名官员正在向下面围观的人群大声宣读变法法令：“一、承认土地私有，允许土地自由买卖。二、按照在前线杀敌的军功大小，授予爵位和相应的耕地、住宅和官职；没有军功，就不能享受贵族特权。三、凡是努力从事农业生产、多交租税者，免其徭役。四、建立县制，全国划分为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个县，有国君直接委派官吏管理。”听了这些法令，人群众议论纷纷。不同阶层的人对法令褒贬不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人群中的新型封建地主，你会对法令中的哪些措施表示欢迎？理由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人群中的奴隶主旧贵族，你会对法令中的哪一条措施最为不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因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人群中的农民，你对法令的看法如何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7:00Z</dcterms:created>
  <dc:creator>七彩教育网</dc:creator>
  <dc:description>七彩教育网 http://www.7caiedu.cn 2009-10-15 上午 12:27:31</dc:description>
  <cp:keywords>七彩教育网</cp:keywords>
  <dc:language>en-US</dc:language>
  <cp:lastModifiedBy>番茄花园</cp:lastModifiedBy>
  <dcterms:modified xsi:type="dcterms:W3CDTF">2010-11-29T16:00:00Z</dcterms:modified>
  <cp:revision>4</cp:revision>
  <dc:subject>七彩教育网</dc:subject>
  <dc:title>学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